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2271134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01. 2015 г.                                                                                      № 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я земельного участк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(заключение по итогам  проведения публичных слушаний от 26.01.2015 г. № 1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ить вид разрешенного использования земельного участка «для эксплуатации и обслуживания многоквартирного жилого дома», с кадастровым номером: 70:14:0300012:85, по адресу: обл. Томская, р-н Томский, п. Ключи, ул. Ключевская, 1 на другой вид разрешенного использования – «для жилищного строитель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А. В. Мазу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9:00Z</dcterms:created>
  <dc:creator>ТАТЬЯНА</dc:creator>
  <dc:description/>
  <cp:keywords/>
  <dc:language>en-US</dc:language>
  <cp:lastModifiedBy>User</cp:lastModifiedBy>
  <cp:lastPrinted>2013-11-23T11:20:00Z</cp:lastPrinted>
  <dcterms:modified xsi:type="dcterms:W3CDTF">2015-01-29T05:24:00Z</dcterms:modified>
  <cp:revision>5</cp:revision>
  <dc:subject/>
  <dc:title> </dc:title>
</cp:coreProperties>
</file>